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3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1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  Р.Р. Салахутдинов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18.09.2020 год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проведению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товаров на них на территории муниципального образования «пгт Камские Полян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ощади перед ледовым дворцом «Олимпия» 3, 10, 17, 24, 31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62"/>
        <w:gridCol w:w="6233"/>
      </w:tblGrid>
      <w:tr>
        <w:trPr>
          <w:tblHeader w:val="true"/>
          <w:trHeight w:val="67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за ходом подготовки мероприятия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а дня до даты проведения ярма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ок, выдача разрешений на участие в ярмарке участникам, чьи заявки признаны соответствующими установленным требованиям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аты проведения ярма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торговых объектов в местах проведения ярмарки к источникам энергоснабжения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10, 17, 24, 31 октября 2020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праздничной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ечне мест проведения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зможности приобретения товаров в месте проведения яр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20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размещения торговых мест на площадках проведения ярмарки с учетом определения торговых мест для реализации сельскохозяйственной продукци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0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рекомендуемого переч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ов, реализуемых на специализированной ярмарке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0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борки территории в местах проведения ярмарк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дорожного движения в местах проведения ярмарк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проведения ярмарки стенда, содержащего информацию о режиме работы ярмарки и плане эвакуации людей и материальных ценностей в случае возникновения чрезвычайных ситуаций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стоящего плана мероприятий на сайте Камских Полян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9.2020г.</w:t>
            </w:r>
          </w:p>
        </w:tc>
      </w:tr>
      <w:tr>
        <w:trPr>
          <w:trHeight w:val="8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лана мероприятий по организации ярмарки и продажи товаров на ней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">
    <w:name w:val="Заголовок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User</dc:creator>
  <dc:description/>
  <dc:language>en-US</dc:language>
  <cp:lastModifiedBy>Alena</cp:lastModifiedBy>
  <cp:lastPrinted>2020-09-24T13:26:00Z</cp:lastPrinted>
  <dcterms:modified xsi:type="dcterms:W3CDTF">2020-09-30T08:19:00Z</dcterms:modified>
  <cp:revision>2</cp:revision>
  <dc:subject/>
  <dc:title>План мероприятий по организации специализированной ярмарки «Золотая осень» и продажи товаров на ней</dc:title>
</cp:coreProperties>
</file>